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color w:val="800000"/>
          <w:sz w:val="39"/>
        </w:rPr>
      </w:pPr>
      <w:bookmarkStart w:id="0" w:name="page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0685</wp:posOffset>
                </wp:positionH>
                <wp:positionV relativeFrom="page">
                  <wp:posOffset>0</wp:posOffset>
                </wp:positionV>
                <wp:extent cx="10731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2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1.55pt;margin-top:0pt;width:8.4pt;height:143.95pt;mso-wrap-style:none;v-text-anchor:middle;mso-position-horizontal-relative:page;mso-position-vertical-relative:page">
                <v:fill o:detectmouseclick="t" type="solid" color2="#663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color w:val="808080"/>
          <w:sz w:val="24"/>
        </w:rPr>
        <w:drawing>
          <wp:inline distT="0" distB="0" distL="0" distR="0">
            <wp:extent cx="59690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0000"/>
          <w:sz w:val="39"/>
        </w:rPr>
        <w:t xml:space="preserve"> </w:t>
      </w:r>
      <w:r>
        <w:rPr>
          <w:rFonts w:eastAsia="Arial Black" w:cs="Arial Black" w:ascii="Arial Black" w:hAnsi="Arial Black"/>
          <w:b/>
          <w:color w:val="800000"/>
          <w:sz w:val="39"/>
        </w:rPr>
        <w:t xml:space="preserve">TOURNAMENT SCHEDULE </w:t>
      </w:r>
      <w:r>
        <w:rPr>
          <w:rFonts w:eastAsia="Arial Black" w:cs="Arial Black" w:ascii="Arial Black" w:hAnsi="Arial Black"/>
          <w:b/>
          <w:color w:val="800000"/>
          <w:sz w:val="39"/>
        </w:rPr>
        <w:drawing>
          <wp:inline distT="0" distB="0" distL="0" distR="0">
            <wp:extent cx="70866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0000"/>
          <w:sz w:val="39"/>
        </w:rPr>
        <w:drawing>
          <wp:inline distT="0" distB="0" distL="0" distR="0">
            <wp:extent cx="513715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0000"/>
          <w:sz w:val="39"/>
        </w:rPr>
        <w:drawing>
          <wp:inline distT="0" distB="0" distL="0" distR="0">
            <wp:extent cx="655955" cy="63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0000"/>
          <w:sz w:val="39"/>
        </w:rPr>
      </w:pPr>
      <w:r>
        <w:rPr>
          <w:rFonts w:eastAsia="Times New Roman" w:cs="Times New Roman" w:ascii="Times New Roman" w:hAnsi="Times New Roman"/>
          <w:b/>
          <w:color w:val="800000"/>
          <w:sz w:val="3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247650</wp:posOffset>
            </wp:positionV>
            <wp:extent cx="6371590" cy="7260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780"/>
      </w:tblGrid>
      <w:tr>
        <w:trPr>
          <w:trHeight w:val="34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Group 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Group B</w:t>
            </w:r>
          </w:p>
        </w:tc>
      </w:tr>
      <w:tr>
        <w:trPr>
          <w:trHeight w:val="46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Halifax County (NS 1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Mount Pearl SA (NL 1)</w:t>
            </w:r>
          </w:p>
        </w:tc>
      </w:tr>
      <w:tr>
        <w:trPr>
          <w:trHeight w:val="46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Arial" w:hAnsi="Arial" w:eastAsia="Arial" w:cs="Arial"/>
                <w:b/>
                <w:b/>
                <w:color w:val="660000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sz w:val="24"/>
              </w:rPr>
              <w:t>Fredericton (NB 2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>Codiac (NB 1)</w:t>
            </w:r>
          </w:p>
        </w:tc>
      </w:tr>
      <w:tr>
        <w:trPr>
          <w:trHeight w:val="46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Arial" w:hAnsi="Arial" w:eastAsia="Arial" w:cs="Arial"/>
                <w:b/>
                <w:b/>
                <w:color w:val="660000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sz w:val="24"/>
              </w:rPr>
              <w:t>CBS Strikers (NL 2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Suburban (NS 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w w:val="99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-581025</wp:posOffset>
                </wp:positionV>
                <wp:extent cx="107315" cy="7314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31448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04.55pt;margin-top:-45.75pt;width:8.4pt;height:575.9pt;mso-wrap-style:none;v-text-anchor:middle">
                <v:fill o:detectmouseclick="t" type="solid" color2="#99f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1100" w:right="1340" w:firstLine="241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Teams will play a cross-divisional exhibition match vs a team from another province on the day that they do not have a round robin match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Thursday, September 19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88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2440"/>
        <w:gridCol w:w="2100"/>
      </w:tblGrid>
      <w:tr>
        <w:trPr>
          <w:trHeight w:val="288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12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ross Divisional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Fredericton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Suburban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w w:val="99"/>
                <w:sz w:val="17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xhibition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Group 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>Mount Pear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Codiac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Group 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Halifax County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CBS Strikers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00"/>
                <w:w w:val="99"/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Friday, September 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12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ross Divisional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Halifax County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>Mount Pearl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7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xhibition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Group 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Suburba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Codiac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Group 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0000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sz w:val="24"/>
              </w:rPr>
              <w:t>CBS Striker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Fredericton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00"/>
                <w:w w:val="99"/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Saturday, September 2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1:00 a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ross Divisional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0000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sz w:val="24"/>
              </w:rPr>
              <w:t>CBS Strikers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Codiac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w w:val="99"/>
                <w:sz w:val="17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xhibition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Group 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8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9"/>
                <w:sz w:val="24"/>
              </w:rPr>
              <w:t>Suburba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>Mount Pearl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Group 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Fredericto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660000"/>
                <w:w w:val="99"/>
                <w:sz w:val="24"/>
              </w:rPr>
              <w:t>Halifax County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00"/>
                <w:w w:val="99"/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Sunday, September 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9:00 a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 / 6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800000"/>
                <w:w w:val="96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800000"/>
                <w:w w:val="96"/>
                <w:sz w:val="31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color w:val="800000"/>
                <w:w w:val="96"/>
                <w:sz w:val="24"/>
              </w:rPr>
              <w:t xml:space="preserve"> Group 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w w:val="96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000080"/>
                <w:w w:val="96"/>
                <w:sz w:val="31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color w:val="000080"/>
                <w:w w:val="96"/>
                <w:sz w:val="24"/>
              </w:rPr>
              <w:t xml:space="preserve"> Group B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1:00 a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ronze / 4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800000"/>
                <w:w w:val="94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800000"/>
                <w:w w:val="94"/>
                <w:sz w:val="31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color w:val="800000"/>
                <w:w w:val="94"/>
                <w:sz w:val="24"/>
              </w:rPr>
              <w:t xml:space="preserve"> Group 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w w:val="96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000080"/>
                <w:w w:val="96"/>
                <w:sz w:val="31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color w:val="000080"/>
                <w:w w:val="96"/>
                <w:sz w:val="24"/>
              </w:rPr>
              <w:t xml:space="preserve"> Group B</w:t>
            </w:r>
          </w:p>
        </w:tc>
      </w:tr>
      <w:tr>
        <w:trPr>
          <w:trHeight w:val="4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:00 pm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Gold / Silv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800000"/>
                <w:w w:val="96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800000"/>
                <w:w w:val="96"/>
                <w:sz w:val="31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color w:val="800000"/>
                <w:w w:val="96"/>
                <w:sz w:val="24"/>
              </w:rPr>
              <w:t xml:space="preserve"> Group 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w w:val="96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000080"/>
                <w:w w:val="96"/>
                <w:sz w:val="31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color w:val="000080"/>
                <w:w w:val="96"/>
                <w:sz w:val="24"/>
              </w:rPr>
              <w:t xml:space="preserve"> Group B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Sunday schedule subject to change based on flight schedules</w:t>
      </w:r>
    </w:p>
    <w:p>
      <w:pPr>
        <w:sectPr>
          <w:type w:val="nextPage"/>
          <w:pgSz w:w="10800" w:h="14400"/>
          <w:pgMar w:left="540" w:right="2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8360" w:hanging="0"/>
        <w:rPr/>
      </w:pPr>
      <w:r>
        <w:rPr/>
        <w:t>www.nlsa.ca</w:t>
      </w:r>
    </w:p>
    <w:p>
      <w:pPr>
        <w:sectPr>
          <w:type w:val="continuous"/>
          <w:pgSz w:w="10800" w:h="14400"/>
          <w:pgMar w:left="540" w:right="28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color w:val="808080"/>
          <w:sz w:val="23"/>
        </w:rPr>
      </w:pPr>
      <w:r>
        <w:rPr>
          <w:rFonts w:eastAsia="Times New Roman" w:cs="Times New Roman" w:ascii="Times New Roman" w:hAnsi="Times New Roman"/>
          <w:i/>
          <w:color w:val="808080"/>
          <w:sz w:val="23"/>
        </w:rPr>
      </w:r>
      <w:bookmarkStart w:id="1" w:name="page5"/>
      <w:bookmarkStart w:id="2" w:name="page5"/>
      <w:bookmarkEnd w:id="2"/>
    </w:p>
    <w:sectPr>
      <w:type w:val="nextPage"/>
      <w:pgSz w:w="10800" w:h="14400"/>
      <w:pgMar w:left="920" w:right="5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0:00Z</dcterms:created>
  <dc:creator>Robert Comerford</dc:creator>
  <dc:description/>
  <cp:keywords/>
  <dc:language>en-US</dc:language>
  <cp:lastModifiedBy>Robert Comerford</cp:lastModifiedBy>
  <dcterms:modified xsi:type="dcterms:W3CDTF">2019-09-17T14:20:00Z</dcterms:modified>
  <cp:revision>2</cp:revision>
  <dc:subject/>
  <dc:title/>
</cp:coreProperties>
</file>